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pPr>
      <w:r>
        <w:rPr>
          <w:rFonts w:cs="Times New Roman" w:ascii="Times New Roman" w:hAnsi="Times New Roman"/>
          <w:sz w:val="36"/>
        </w:rPr>
        <w:t>Уважаемые члены нашего Товарищества</w:t>
      </w:r>
      <w:r>
        <w:rPr>
          <w:rFonts w:cs="Times New Roman" w:ascii="Times New Roman" w:hAnsi="Times New Roman"/>
          <w:sz w:val="36"/>
          <w:lang w:val="ru-RU"/>
        </w:rPr>
        <w:t>, собственники помещений</w:t>
      </w:r>
      <w:r>
        <w:rPr>
          <w:rFonts w:cs="Times New Roman" w:ascii="Times New Roman" w:hAnsi="Times New Roman"/>
          <w:sz w:val="36"/>
        </w:rPr>
        <w:t>!</w:t>
      </w:r>
    </w:p>
    <w:p>
      <w:pPr>
        <w:pStyle w:val="Normal"/>
        <w:spacing w:lineRule="atLeast" w:line="340" w:before="0" w:after="200"/>
        <w:jc w:val="center"/>
        <w:rPr>
          <w:rFonts w:ascii="Times New Roman" w:hAnsi="Times New Roman" w:cs="Times New Roman"/>
          <w:sz w:val="36"/>
        </w:rPr>
      </w:pPr>
      <w:r>
        <w:rPr>
          <w:rFonts w:cs="Times New Roman" w:ascii="Times New Roman" w:hAnsi="Times New Roman"/>
          <w:sz w:val="36"/>
        </w:rPr>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Как вы знаете, 29 декабря 2015 года было зарегистрировано наше Товарищество. За создание ТСН(Ж) проголосовало 70% собственников квартир. С 01 марта 2016 года мы приступили к управлению нашим домом.</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С первого дня начала нашей работы мы столкнулись с рядом серьезных проблем при эксплуатации инженерных систем нашего дома. Мы освещали эти проблемы на сайте нашего Товарищества, но скажу о них еще раз, так как эти проблемы касались нашей с вами безопасности и во время первого нашего собрания члены инициативной группы заостряли на этом внимание.</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Первое, и самое важное – лифтовое хозяйство. Приглашенная нами компания «Практика» выявила до 10 серьезных нарушений при эксплуатации каждого из пяти лифтов, расположенных в нашем доме, о чем свидетельствуют направленные в адрес ТСН(Ж) акты приемки лифтового хозяйства. Самое вопиющее нарушение касалось среднего, грузового лифта, где в результате использования низкокачественной смазки была выведена из строя и не работала система противоаварийной автоматики.</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В результате оперативной работы проблему удалось устранить, также как и много других неисправностей. Например: сейчас в лифты установлена изначально предполагавшаяся система противовесов, которые позволяют закрываться лифтовым дверям даже при сильном сквозняке. Вы помните, что когда открывалась дверь в подъезд, на лифте невозможно было уехать, и охранник бегал и закрывал двери. С помощью, опять же, предполагавшихся конструкцией лифта масленок, удалось решить проблему затекания масла в кабину лифта. Устранены такие дефекты как вибрация, раскачивание и треск приводной цепи – вспомните сильное дребезжание в кабине маленького лифта при спуске на первый этаж.</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Мы убедились, что наши лифты обслуживались не в соответствии с регламентом, а от случая к случаю – когда выходила из строя какая-либо деталь. Из-за такого «обслуживания» мы будем вынуждены продолжать текущий ремонт лифтов еще какое-то время. Поэтому просим войти в положение, когда лифты периодически, в рабочее время, будут вставать на внеплановый ремонт и обслуживание. Все внеплановые ремонты мы планируем закончить к 1 сентября текущего года.</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И последнее о лифтах: нам предстоит заменить достаточно дорогостоящие детали на всех трех лифтах - канатоведущие барабаны, поскольку они сильно изношены. В том числе для этих нужд мы планируем формирование резервного фонда.</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Вторая, и не менее важная неисправность - это разрегулированная система оповещения о пожаре. Компания «КораллВита», имеющая все необходимые лицензии и сертификаты, провела аудит системы, регулировку и замену части оборудования, и теперь система работает должным образом. Остались небольшие «хвосты» по трем этажам, над устранением которых тоже ведется работа.</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Третье - ремонт и оперативная замена трубы ГВС в техподполье и протечка кровли в нескольких местах. Заострять внимание на этих неисправностях не буду. Они в настоящее время устранены или локализованы.</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 xml:space="preserve">Одна из серьезных проблем в нашем доме -  «дырявая» система доступа в наш дом. Как вы знаете, ключи от подъезда есть сегодня у любого желающего, да и сама домофонная система примитивна. У нас отсутствует видеонаблюдение, и через паркинг под нашим домом может пройти любой желающий. Над решением данной проблемы мы уже начали работать, но, к сожалению, на проработку данного вопроса понадобится время. </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Существует также проблема неимущественного характера. Мы все получили уведомление о подаче искового заявления от кучки недовольных созданными  нашим и домом 4 ТСН(Ж). Мы знаем этих недовольных, которыми управляет СЭУ ФС-6. В числе истцов владельцы коммерческих площадей нашего дома: ресторан «Карл Баллинг», клиника для взрослых «РуДента», «Чарон Даймондс» и Богомазов В.Н. Что интересно, так это то, что к ним присоединилась жительница дома 8 - Фельде Марина Юрьевна. Мы знаем, что их недовольство вызвано пересмотром тарифов, которые для них были ниже, чем для нас с вами (что само по себе удивительно!), незаконными перепланировками, самозахватом общедомовых площадей и фасада дома под размещение вывесок. Хотя мы знаем, что в соответствии с ЖК РФ для осуществления таких действий требовалось наше одобрение путем созыва общего собрания. Нам еще предстоит разобраться, за чей счет финансировался кассовый разрыв по начислению тарифов владельцам нежилых помещений…</w:t>
      </w:r>
    </w:p>
    <w:p>
      <w:pPr>
        <w:pStyle w:val="Normal"/>
        <w:spacing w:lineRule="atLeast" w:line="340" w:before="0" w:after="200"/>
        <w:ind w:firstLine="708"/>
        <w:jc w:val="both"/>
        <w:rPr/>
      </w:pPr>
      <w:r>
        <w:rPr>
          <w:rFonts w:cs="Times New Roman" w:ascii="Times New Roman" w:hAnsi="Times New Roman"/>
          <w:sz w:val="36"/>
          <w:lang w:val="ru-RU"/>
        </w:rPr>
        <w:t>К сожалению, наши обращения по перечисленным фактам в жилищную инспекцию САО не привели к должному результату, и мы даже получили ответ от начальника инспекции САО Малеевой. В официальном ответе госпожа Малеева одним росчерком пера признала нежилую часть нашего дома «отдельно стоящим сооружением с обособленными коммуникациями», не беря в расчет паспорт БТИ, кадастровый паспорт, проект дома.</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По факту данного ответа в настоящий момент разбирается прокуратура.</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Хочу отметить, что исковые требования появились после попытки указанных лиц возбудить пять уголовных дел в отношении членов нашего Правления по статьям мошенничество и превышение служебных полномочий. Такие же действия проводятся и в отношении ТСН(Ж) четвертого дома. Правда следственные органы и полиция достаточно быстро разбирались в ситуации и отказывали в возбуждении дел, которые указанные лица пытались сфальсифицировать под надуманными предлогами и доказательствами.</w:t>
      </w:r>
    </w:p>
    <w:p>
      <w:pPr>
        <w:pStyle w:val="Normal"/>
        <w:spacing w:lineRule="atLeast" w:line="340" w:before="0" w:after="200"/>
        <w:ind w:firstLine="708"/>
        <w:jc w:val="both"/>
        <w:rPr>
          <w:rFonts w:ascii="Times New Roman" w:hAnsi="Times New Roman" w:cs="Times New Roman"/>
          <w:sz w:val="36"/>
          <w:lang w:val="ru-RU"/>
        </w:rPr>
      </w:pPr>
      <w:r>
        <w:rPr>
          <w:rFonts w:cs="Times New Roman" w:ascii="Times New Roman" w:hAnsi="Times New Roman"/>
          <w:sz w:val="36"/>
          <w:lang w:val="ru-RU"/>
        </w:rPr>
        <w:t>Прежде чем перейти к рассмотрению Повестки нашего собрания хочу сказать следующее: несмотря на едкие высказывания некоторых участников на прошлом собрании, никто из членов Правления и инициативной группы не продал общедомовое имущество и не уехал на ПМЖ в Испанию. Мало того, мы выполнили все обещания, данные жителям нашего дома:</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 xml:space="preserve">Коммунальная плата не выросла, а даже наоборот – мы подготовили к голосованию бланки решений, из которых видно, что услуги ЖКХ должны уменьшиться в этом году на 6-7%. Основанием для этого является информация, которая была вам представлена на стенде, сайте Товарищества и заключенным договорам. Мы исключили навязанные нам прежней управляющей компанией такие статьи как домофон, электротехзамки, обслуживание ИТП. Часть других статей была пересмотрена в сторону снижения. В результате данного пересмотра мы планируем создание Резервного фонда для производства улучшений в нашем доме, ремонтов, покрытия кассовых разрывов. </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Деятельность Товарищества полностью прозрачна. Все финансово-хозяйственные договоры размещаются на нашем сайте. Для заключения данных договоров была проведена большая работа Правлением нашего Товарищества и отобраны самые квалифицированные и недорогие компании, которые уже успели зарекомендовать себя в деле. В этом вы можете тоже убедиться сами. В качестве отступления могу привести пример, что если раньше жители жаловались на грязь в доме, то теперь есть жители, которые просят пожалеть уборщицу и попросить ее поменьше убираться.</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Большинство из вас просили оставить наших охранников, к которым мы все успели привыкнуть – мы это выполнили. Мало того, сейчас у охраны есть мобильный телефон, и существует обратная связь с жильцами. Появилась дополнительная функция – консьерж. На охрану теперь выведен пульт доступа в технические помещения, из кабины лифтов.</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Вы просили, а мы обещали, что эксплуатация домом не ухудшится. И этот пункт мы считаем выполненным. За последние два месяца мы не получили ни одного серьезного нарекания от жителей нашего дома. Нами был зафиксирован случай поломки домофона, были две остановки лифта, которые устранялись в соответствии с регламентным сроком, как обычно засоры мусоропровода, вот, пожалуй, и все. Текущие ситуации решались незамедлительно, а также своевременно выполнялись предупредительные работы: мусоропровод прочищался по первому требованию в любой день недели, при появлении первых насекомых на первых этажах дома была проведена дезинсекция, про лифты я говорил ранее, домофон был исправлен.</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Ситуация по суду со счетом капремонта разрешилась в пользу жителей нашего дома. Суд признал протокол общего собрания по открытию спецсчета капремонта недействительным. В настоящее время мы ждем решения апелляционной инстанции, и потом нами будут приняты меры к правильному начислению средств на данный счет. Сегодня в повестке дня общего собрания есть пункты, касающиеся открытия счета под управление нашим Товариществом.</w:t>
      </w:r>
    </w:p>
    <w:p>
      <w:pPr>
        <w:pStyle w:val="Normal"/>
        <w:spacing w:lineRule="atLeast" w:line="340" w:before="0" w:after="200"/>
        <w:jc w:val="both"/>
        <w:rPr/>
      </w:pPr>
      <w:r>
        <w:rPr>
          <w:rFonts w:cs="Times New Roman" w:ascii="Times New Roman" w:hAnsi="Times New Roman"/>
          <w:sz w:val="36"/>
          <w:lang w:val="ru-RU"/>
        </w:rPr>
        <w:t xml:space="preserve">Собираемость коммунальной платы в </w:t>
      </w:r>
      <w:r>
        <w:rPr>
          <w:rFonts w:cs="Times New Roman" w:ascii="Times New Roman" w:hAnsi="Times New Roman"/>
          <w:b/>
          <w:sz w:val="36"/>
          <w:lang w:val="ru-RU"/>
        </w:rPr>
        <w:t>жилых</w:t>
      </w:r>
      <w:r>
        <w:rPr>
          <w:rFonts w:cs="Times New Roman" w:ascii="Times New Roman" w:hAnsi="Times New Roman"/>
          <w:sz w:val="36"/>
          <w:lang w:val="ru-RU"/>
        </w:rPr>
        <w:t xml:space="preserve"> помещениях за прошедшие два месяца составила: в срок до 15 числа текущего месяца – 80%, с учетом просрочки в 1-2 недели – 98%. Вы знаете, что работа по своевременной оплате жильцами нашего дома ведется, в том числе путем размещения информационных плакатов, направлением писем на электронную почту, мессэнджеров, смс уведомления, личными беседами членов правления и инициативной группы с соседями.</w:t>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r>
    </w:p>
    <w:p>
      <w:pPr>
        <w:pStyle w:val="Normal"/>
        <w:spacing w:lineRule="atLeast" w:line="340" w:before="0" w:after="200"/>
        <w:jc w:val="both"/>
        <w:rPr>
          <w:rFonts w:ascii="Times New Roman" w:hAnsi="Times New Roman" w:cs="Times New Roman"/>
          <w:sz w:val="36"/>
          <w:lang w:val="ru-RU"/>
        </w:rPr>
      </w:pPr>
      <w:r>
        <w:rPr>
          <w:rFonts w:cs="Times New Roman" w:ascii="Times New Roman" w:hAnsi="Times New Roman"/>
          <w:sz w:val="36"/>
          <w:lang w:val="ru-RU"/>
        </w:rPr>
        <w:t>Сейчас я предлагаю перейти к обсуждению повестки дня Общего собрания и собрания членов ТСН(Ж), которую озвучит Морозов Максим Александрович, назначенный Правлением Управляющим в нашем доме, а потом члены Правления ответят на все ваши вопросы.</w:t>
      </w:r>
    </w:p>
    <w:p>
      <w:pPr>
        <w:pStyle w:val="Normal"/>
        <w:spacing w:lineRule="atLeast" w:line="340" w:before="0" w:after="200"/>
        <w:jc w:val="both"/>
        <w:rPr>
          <w:rFonts w:ascii="Times New Roman" w:hAnsi="Times New Roman" w:cs="Times New Roman"/>
          <w:sz w:val="36"/>
        </w:rPr>
      </w:pPr>
      <w:r>
        <w:rPr>
          <w:rFonts w:cs="Times New Roman" w:ascii="Times New Roman" w:hAnsi="Times New Roman"/>
          <w:sz w:val="36"/>
        </w:rPr>
        <w:t>Спасибо за внимание!</w:t>
      </w:r>
    </w:p>
    <w:p>
      <w:pPr>
        <w:pStyle w:val="Normal"/>
        <w:spacing w:lineRule="atLeast" w:line="340" w:before="0" w:after="200"/>
        <w:ind w:firstLine="708"/>
        <w:jc w:val="both"/>
        <w:rPr>
          <w:rFonts w:ascii="Times New Roman" w:hAnsi="Times New Roman" w:cs="Times New Roman"/>
          <w:sz w:val="36"/>
        </w:rPr>
      </w:pPr>
      <w:r>
        <w:rPr>
          <w:rFonts w:cs="Times New Roman" w:ascii="Times New Roman" w:hAnsi="Times New Roman"/>
          <w:sz w:val="36"/>
        </w:rPr>
      </w:r>
    </w:p>
    <w:p>
      <w:pPr>
        <w:pStyle w:val="Normal"/>
        <w:spacing w:lineRule="atLeast" w:line="340" w:before="0" w:after="200"/>
        <w:ind w:firstLine="708"/>
        <w:jc w:val="both"/>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6:00Z</dcterms:created>
  <dc:creator>MAXIM</dc:creator>
  <dc:description/>
  <dc:language>en-US</dc:language>
  <cp:lastModifiedBy>MAXIM</cp:lastModifiedBy>
  <cp:lastPrinted>2016-05-13T11:16:00Z</cp:lastPrinted>
  <dcterms:modified xsi:type="dcterms:W3CDTF">2016-05-13T08:22:00Z</dcterms:modified>
  <cp:revision>3</cp:revision>
  <dc:subject/>
  <dc:title/>
</cp:coreProperties>
</file>